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0"/>
          <w:lang w:val="zh-CN"/>
        </w:rPr>
        <w:t>20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2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2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年暑期社会实践基本信息调查表</w:t>
      </w:r>
    </w:p>
    <w:p>
      <w:pPr>
        <w:pStyle w:val="Normal"/>
        <w:widowControl/>
        <w:spacing w:lineRule="auto" w:line="360" w:before="280" w:after="280"/>
        <w:ind w:first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zh-CN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团委（团总支）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共有校、院两级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其中校级立项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，院级立项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；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lang w:val="zh-CN"/>
        </w:rPr>
        <w:t>团队形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参加社会实践的学生人数占本院总人数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本科生和研究生总人数）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，调研地点覆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个省份，调研天数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天；是否已开展结项答辩、评审环节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模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lang w:val="zh-CN"/>
        </w:rPr>
        <w:t>调研地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实践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为实践地点；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只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线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调研则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为调研对象所在地；</w:t>
      </w:r>
    </w:p>
    <w:p>
      <w:pPr>
        <w:pStyle w:val="Normal"/>
        <w:widowControl/>
        <w:spacing w:lineRule="exact" w:line="460"/>
        <w:ind w:firstLine="84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lang w:val="zh-CN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此表格用于各院级立项项目（团队）调研情况统计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暑期共动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人参与社会实践活动，下发社会实践登记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份，截至目前实际共回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份已完成的社会实践登记表，回收率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共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名教师亲自带队参与社会实践，带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对获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校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是否提供经费支持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（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否）；一共提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元经费资助；详细资助额度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实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报告（成果论文）公开发表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调研数据或观点被上级或有关部门引用转载情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国家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、省级转载引用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篇，其它不能归于上类的也可文字说明：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学院社会实践网络宣传情况：共发布有关社会实践的新闻稿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，共推送有关社会实践的推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；其中，院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立项项目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团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宣传成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国家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、省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、市级稿件共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  <w:lang w:val="zh-CN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备注：此表格用于</w:t>
      </w:r>
      <w:r>
        <w:rPr>
          <w:rFonts w:ascii="楷体_GB2312" w:hAnsi="楷体_GB2312" w:cs="宋体;SimSun" w:eastAsia="楷体_GB2312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lang w:val="zh-CN"/>
        </w:rPr>
        <w:t>宣传情况统计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社会实践活动社会影响方面（有关社会媒体正面宣传报道、上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领导批示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各级党政机关鉴定或意见、人民群众反馈情况）请以复印件形式附后。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其他工作亮点或创新归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47:00Z</dcterms:created>
  <dc:creator>梁娜</dc:creator>
  <dc:description/>
  <cp:keywords/>
  <dc:language>en-US</dc:language>
  <cp:lastModifiedBy>c</cp:lastModifiedBy>
  <dcterms:modified xsi:type="dcterms:W3CDTF">2022-09-29T08:1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